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8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CM-1, a Rua Américo Brasiliense, entre a Rua Mauro Pinheiro e a Avenida Maria Antonia Camargo de Oliveir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2 de març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4</Characters>
  <CharactersWithSpaces>9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2T14:25:00Z</cp:lastPrinted>
  <dcterms:modified xsi:type="dcterms:W3CDTF">2005-03-22T2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