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 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No artigo 179 incluir item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>
          <w:b/>
          <w:i/>
        </w:rPr>
        <w:t>“</w:t>
      </w:r>
      <w:r>
        <w:rPr>
          <w:b/>
          <w:i/>
        </w:rPr>
        <w:t>VI – pela Câmara Municipal e suas comissões permanentes”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1</Characters>
  <CharactersWithSpaces>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