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09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, em dois lotes, do imóvel localizado na Avenida José Sabino dos Reis, no loteamento Condomínio Satélite, desta cidade, caracterizado como lote "07", da quadra "B"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9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