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0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Octavio de Oliveira Ameduro, entre as Ruas Deputado Emílio Carlos e Álvaro Waldemar Colino, Bairro Vila Melh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LEI COMPLEMENTAR Nº       00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Octavio de Oliveira Ameduro, entre as Ruas Deputado Emílio Carlos e Álvaro Waldemar Colino, Bairro Vila Melh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4T14:37:00Z</cp:lastPrinted>
  <dcterms:modified xsi:type="dcterms:W3CDTF">2005-03-04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