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701" w:leader="none"/>
        </w:tabs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     17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No § 1º, do inciso II, do artigo 172: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/>
        <w:t>Onde lê-se “...ANEXO XIII...”, leia-se “...ANEXO XII...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14</Characters>
  <CharactersWithSpaces>3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