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No artigo 111 incluir item: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“</w:t>
      </w:r>
      <w:r>
        <w:rPr>
          <w:b/>
          <w:i/>
        </w:rPr>
        <w:t>d) córrego do lajeado – conforme previsto no MAPE 7”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1</Characters>
  <CharactersWithSpaces>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