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08</w:t>
      </w:r>
    </w:p>
    <w:p>
      <w:pPr>
        <w:pStyle w:val="TextBody"/>
        <w:bidi w:val="0"/>
        <w:ind w:left="0" w:right="-234" w:hanging="0"/>
        <w:jc w:val="center"/>
        <w:rPr/>
      </w:pPr>
      <w:r>
        <w:rPr>
          <w:b/>
          <w:sz w:val="24"/>
        </w:rPr>
        <w:t>PROJETO DE LEI COMPLEMENTAR No. 001/05</w:t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3969" w:right="-234" w:hanging="0"/>
        <w:rPr/>
      </w:pPr>
      <w:r>
        <w:rPr>
          <w:b w:val="false"/>
          <w:color w:val="000000"/>
          <w:sz w:val="24"/>
        </w:rPr>
        <w:t>Acrescentar o inciso VIII ao artigo 60, em seu tópico D “Dos recursos hídricos, águas superficiais e subterrâneas”, em sua subseção I “Do meio ambiente e Recursos Hídricos da Seção III “Da estratégia de Desenvolvimento Urbano Ambiental”, do Capítulo II “Das estratégias de sustentabilidade urbana ambiental”:</w:t>
      </w:r>
    </w:p>
    <w:p>
      <w:pPr>
        <w:pStyle w:val="BodyText2"/>
        <w:bidi w:val="0"/>
        <w:ind w:left="3969" w:right="-234" w:hanging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3969" w:right="-234" w:hanging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3969" w:right="-234" w:hanging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 xml:space="preserve">VIII- Fica instituída no âmbito do Município a </w:t>
      </w:r>
      <w:r>
        <w:rPr>
          <w:b w:val="false"/>
          <w:i/>
          <w:color w:val="000000"/>
          <w:sz w:val="24"/>
        </w:rPr>
        <w:t>Defensoria das Águas</w:t>
      </w:r>
      <w:r>
        <w:rPr>
          <w:b w:val="false"/>
          <w:color w:val="000000"/>
          <w:sz w:val="24"/>
        </w:rPr>
        <w:t>, um órgão e colegiado de instituições sociais responsável por propor e garantir a aplicabilidade das leis, normas e resoluções voltadas para o controle da qualidade da água para o consumo humano, bem como a preservação do patrimônio hídrico municipal.</w:t>
      </w:r>
    </w:p>
    <w:p>
      <w:pPr>
        <w:pStyle w:val="BodyText2"/>
        <w:bidi w:val="0"/>
        <w:ind w:left="0" w:right="-234" w:hanging="0"/>
        <w:rPr/>
      </w:pPr>
      <w:r>
        <w:rPr>
          <w:b w:val="false"/>
          <w:color w:val="000000"/>
          <w:sz w:val="24"/>
        </w:rPr>
        <w:t>Parágrafo Único : como ação integrada e complementar, fica assegurada as ações estratégicas da política municipal do meio ambiente previstas no item IV do Art.57 e Art.190 desta Lei, por meio do COMDEMA e do CMPUA, respectivamente”.</w:t>
      </w:r>
    </w:p>
    <w:p>
      <w:pPr>
        <w:pStyle w:val="BodyText2"/>
        <w:bidi w:val="0"/>
        <w:ind w:left="0" w:right="-234" w:hanging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/>
      </w:pPr>
      <w:r>
        <w:rPr>
          <w:b w:val="false"/>
          <w:color w:val="000000"/>
          <w:sz w:val="24"/>
        </w:rPr>
        <w:t>Sala de Sessões, 18 de julho de 2005</w:t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bidi w:val="0"/>
        <w:ind w:left="0" w:right="-234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-23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