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0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Avenida Jorge Miguel Saba nº 966 (residência) e 970 (comércio), no Bairro Parque Residencial Iguatemi, desta cidade, com Inscrição Cadastral Municipal nº 09 282 018, efetuando para tanto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9T17:15:00Z</cp:lastPrinted>
  <dcterms:modified xsi:type="dcterms:W3CDTF">2005-02-14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