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03   /05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rFonts w:ascii="Arial" w:hAnsi="Arial"/>
        </w:rPr>
        <w:t>Processo nº 0370/04</w:t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</w:rPr>
        <w:t>Projeto de Lei Complementar nº 122/04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</w:rPr>
        <w:t>Autógrafo nº 242/04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</w:rPr>
        <w:t>VETO TOTAL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>Permite o desmembramento em treze lotes, a Gleba "C", Sitio Santo Antonio da Bela Vista, Bairro dos Machados, desta cidade, com Inscrição Cadastral Municipal nº 029.002.001, área total de 69.401,98 m2.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Por considerá-la contrária ao interesse público, o senhor Chefe do Executivo vetou totalmente a proposição acima referida.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s razões que justificam a medida tomada, constam do ofício que o comunicou à esta edi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veto deverá ser apreciado no prazo de quinze dias, contados de seu recebimento, com parecer, ou sem ele, em única discussão e votação (artigo 57, parágrafo 4º, da Lei Orgânica do Município). Somente será rejeitado pela maioria absoluta dos membros da Câmara, mediante votação a descoberto (Emenda Organizacional nº 21, de 15/08/01)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Tratando-se de questão de mérito, caberá ao plenário decidir quanto a sua aceitação ou nã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6 de janeir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6</Words>
  <Characters>1447</Characters>
  <CharactersWithSpaces>122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1-19T15:17:00Z</cp:lastPrinted>
  <dcterms:modified xsi:type="dcterms:W3CDTF">2005-01-25T21:5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