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5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Vice-Presidente MÁRIO THUYOSI HOKAMA, permite a instalação e funcionamento de estabelecimento com o ramo de atividade de Fábrica de Massas Alimentícias, na Quadra D, Lote 3, da Avenida Geraldo Neves Júnior s/nº e na Quadra D, lote 19, da Avenida Moacyr Camargo Barbosa s/nº, Jardim Nova Araraquar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dez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1</Characters>
  <CharactersWithSpaces>17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7T16:02:00Z</cp:lastPrinted>
  <dcterms:modified xsi:type="dcterms:W3CDTF">2004-12-07T2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