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24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ntonio Honório Real, entre as Ruas Ângelo de Cápua e Luiz Corbi, no loteamento denominado Parque Residencial Igaça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7</Characters>
  <CharactersWithSpaces>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3T12:52:00Z</cp:lastPrinted>
  <dcterms:modified xsi:type="dcterms:W3CDTF">2004-12-13T2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