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2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Fábrica de Massas Alimentícias</w:t>
      </w:r>
      <w:r>
        <w:rPr>
          <w:rFonts w:ascii="Arial" w:hAnsi="Arial"/>
          <w:sz w:val="24"/>
        </w:rPr>
        <w:t>, na Quadra D, Lote 3, da Avenida Geraldo Neves Júnior s/nº e na Quadra D, lote 19, da Avenida Moacyr Camargo Barbosa s/nº, Jardim Nova Araraqu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7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6:00:00Z</cp:lastPrinted>
  <dcterms:modified xsi:type="dcterms:W3CDTF">2004-12-07T2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