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01   /04.</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 xml:space="preserve">O presente projeto de lei complementar, do Vereador e Vice-Presidente MÁRIO THUYOSI HOKAMA, introduz alteração na Lei nº 3.297, de 03 de junho de 1986, modificada pela Lei nº 3.469, de 15 de junho de 1988 (Normas para uso do solo urbano), transformando em  ZCM-2, a Rua Raphael Lucas Martinez, entre as Avenidas Torello Dinucci e Aldo Galiano, Bairro Jardim dos Manacás, desta cidade. </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7 de dezembr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Words>
  <Characters>1118</Characters>
  <CharactersWithSpaces>94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12-07T16:22:00Z</cp:lastPrinted>
  <dcterms:modified xsi:type="dcterms:W3CDTF">2004-12-07T21: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