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98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JURANDI REIS DE OLIVEIRA, introduz alteração na Lei nº 3.297, de 03 de junho de 1986, modificada pela Lei nº 3.469, de 15 de junho de 1988 (Normas para uso do solo urbano), transformando em ZID-1, a Avenida José Basile entre as Ruas Carlos Anselmo e Anna Maria Sanches Luiz,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30 de novembr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072</Characters>
  <CharactersWithSpaces>9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1-30T13:44:00Z</cp:lastPrinted>
  <dcterms:modified xsi:type="dcterms:W3CDTF">2004-11-30T20: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