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RAIMUNDO MARTINS BEZERRA, permite o desmembramento em dois lotes do terreno localizado na Avenida Ronald de Oliveira Costa número 235, entre as Ruas Engenheiro José Carlos Blundi e Engenheiro Marcos Antonio Dentillo, desta cidade, com Inscrição Cadastral Municipal nº 09.341.018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6:28:00Z</cp:lastPrinted>
  <dcterms:modified xsi:type="dcterms:W3CDTF">2004-11-09T2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