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114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Permite o desmembramento e anexação de imóveis em áre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1º </w:t>
      </w:r>
      <w:r>
        <w:rPr>
          <w:rFonts w:ascii="Arial" w:hAnsi="Arial"/>
          <w:sz w:val="24"/>
        </w:rPr>
        <w:t xml:space="preserve">- Fica permitido o desmembramento e a anexação dos imóveis sitos à Avenida 15 de Novembro, nº 1640 e 1652, tendo como áreas e medidas o prédio nº 1652, 12,00 metros de frente (igual medida na linha dos fundos), por 24,00 metros de ambos os lados com superfície de 288,00 metros quadrados e o prédio de nº 1640, com 8,00 metros de frente (igual medida na linha dos fundos), por 24 metros de ambos os lados, com superfície de 192,00 metros quadrados, sendo que será destacado do prédio nº 1652, para ser anexado ao prédio nº 1640, uma faixa de terra de 2,30 metros, por 24,00 metros (superfície de 55,20 metros quadrados). </w:t>
      </w:r>
    </w:p>
    <w:p>
      <w:pPr>
        <w:pStyle w:val="Normal"/>
        <w:bidi w:val="0"/>
        <w:ind w:left="567" w:right="-567" w:firstLine="2835"/>
        <w:jc w:val="both"/>
        <w:rPr/>
      </w:pPr>
      <w:r>
        <w:rPr>
          <w:rFonts w:ascii="Arial" w:hAnsi="Arial"/>
          <w:sz w:val="24"/>
        </w:rPr>
        <w:t xml:space="preserve"> </w:t>
      </w:r>
    </w:p>
    <w:p>
      <w:pPr>
        <w:pStyle w:val="Normal"/>
        <w:bidi w:val="0"/>
        <w:ind w:left="567" w:right="-567" w:firstLine="2835"/>
        <w:jc w:val="both"/>
        <w:rPr/>
      </w:pPr>
      <w:r>
        <w:rPr>
          <w:rFonts w:ascii="Arial" w:hAnsi="Arial"/>
          <w:b/>
          <w:sz w:val="24"/>
        </w:rPr>
        <w:t>Parágrafo Único</w:t>
      </w:r>
      <w:r>
        <w:rPr>
          <w:rFonts w:ascii="Arial" w:hAnsi="Arial"/>
          <w:sz w:val="24"/>
        </w:rPr>
        <w:t xml:space="preserve"> – Os imóveis passarão a ter as seguintes medidas e confrontações: prédio nº 1652, com 9,70 metros de frente (igual medida na linha dos fundos) por 24,00 metros da frente aos fundos com superfície de 232,80 metros quadrados e o prédio nº 1640 passará a ter 10,30 metros de frente (igual medida na linha dos fundos), por 24 metros de ambos os lados com superfície de 247,20 metros quadrad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2º </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3 de novemb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376</Characters>
  <CharactersWithSpaces>11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18T14:18:00Z</cp:lastPrinted>
  <dcterms:modified xsi:type="dcterms:W3CDTF">2004-11-23T2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