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permite o desmembramento em dois lotes do terreno localizado no loteamento denominado Parque Tropical, desta cidade, Lote 02, Quadra I, com superfície total de 5.300,00 metros quadrad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5:24:00Z</cp:lastPrinted>
  <dcterms:modified xsi:type="dcterms:W3CDTF">2004-11-12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