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1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, do Vereador RONALDO NAPELOSO, permite o desmembramento em dois lotes do terreno localizado na Rua Piauí, entre as Avenidas Santa Catarina e Paraná, no loteamento denominado Jardim Brasil, desta cidade, com Inscrição Cadastral Municipal nº 06.023.002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nov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2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8T15:01:00Z</cp:lastPrinted>
  <dcterms:modified xsi:type="dcterms:W3CDTF">2004-11-08T22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