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0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 terreno localizado na Rua Piauí, entre as Avenidas Santa Catarina e Paraná, no loteamento denominado Jardim Brasil, desta cidade,</w:t>
      </w:r>
      <w:r>
        <w:rPr/>
        <w:t xml:space="preserve"> </w:t>
      </w:r>
      <w:r>
        <w:rPr>
          <w:rFonts w:ascii="Arial" w:hAnsi="Arial"/>
          <w:sz w:val="24"/>
        </w:rPr>
        <w:t>com Inscrição Cadastral Municipal nº 06.023.002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5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5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8T15:01:00Z</cp:lastPrinted>
  <dcterms:modified xsi:type="dcterms:W3CDTF">2004-11-08T2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