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2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9/04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is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 do terreno localizado na Rua Piauí, entre as Avenidas Santa Catarina e Paraná, no loteamento denominado Jardim Brasil, desta cidade,</w:t>
      </w:r>
      <w:r>
        <w:rPr/>
        <w:t xml:space="preserve"> </w:t>
      </w:r>
      <w:r>
        <w:rPr>
          <w:rFonts w:ascii="Arial" w:hAnsi="Arial"/>
          <w:sz w:val="24"/>
        </w:rPr>
        <w:t>com Inscrição Cadastral Municipal nº 06.023.002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5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5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7 (dezessete) dias do mês de novembr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 xml:space="preserve">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i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 xml:space="preserve">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 xml:space="preserve">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i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7T13:10:00Z</cp:lastPrinted>
  <dcterms:modified xsi:type="dcterms:W3CDTF">2004-11-17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