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9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MARCOS JOSÉ RODRIGUES, permite a instalação e funcionamento de estabelecimento com o ramo de atividade de Borracharia e Comércio Varejista de Gás Liquefeito de Petróleo (GLP) - Classe I, na Rua Doutor Amaury Pinto de Castro Monteiro, entre as Avenidas Humberto Bombarda e José Francisco Raposeir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8 de nov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037</Characters>
  <CharactersWithSpaces>17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1-08T17:14:00Z</cp:lastPrinted>
  <dcterms:modified xsi:type="dcterms:W3CDTF">2004-11-08T22: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