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0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a Rua Lavíneo de Arruda Falcão, entre a Avenida Humberto Biagioni e a divisa de propriedade José Edgard Machado, no loteamento denominado Jardim Del Rey, Lote 15, da Quadra 16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71,315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71,315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09:38:00Z</cp:lastPrinted>
  <dcterms:modified xsi:type="dcterms:W3CDTF">2004-11-08T2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