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2"/>
        <w:bidi w:val="0"/>
        <w:jc w:val="center"/>
        <w:rPr/>
      </w:pPr>
      <w:r>
        <w:rPr>
          <w:rFonts w:ascii="Times New Roman" w:hAnsi="Times New Roman"/>
          <w:i w:val="false"/>
          <w:sz w:val="36"/>
        </w:rPr>
        <w:t>AUTÓGRAFO NÚMERO 224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105/04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color w:val="000000"/>
          <w:sz w:val="24"/>
        </w:rPr>
        <w:t>Institui Programa de Recuperação Fiscal de Créditos Municipais – REFIS 2004 III e dá providências.</w:t>
      </w:r>
    </w:p>
    <w:p>
      <w:pPr>
        <w:pStyle w:val="Normal"/>
        <w:bidi w:val="0"/>
        <w:ind w:left="5103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b/>
          <w:color w:val="000000"/>
          <w:sz w:val="24"/>
        </w:rPr>
        <w:t xml:space="preserve">Art.  1º </w:t>
      </w:r>
      <w:r>
        <w:rPr>
          <w:color w:val="000000"/>
          <w:sz w:val="24"/>
        </w:rPr>
        <w:t>Fica instituído o Programa de Recuperação Fiscal do Município de Araraquara - REFIS 2004 III, destinado a promover a regularização de créditos municipais de origem tributária ou não, devidamente constituídos, inscritos ou não em dívida ativa, ajuizados ou a ajuizar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O ingresso no REFIS 2004 III dar-se-á por opção do contribuinte ou responsável pelo crédito municipal, que fará jus a regime especial de consolidação, ao abatimento de acréscimos legais para pagamento à vista e concessão de parcelamento de créditos municipais, conforme a opção de pagamento, nos termos dest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3º </w:t>
      </w:r>
      <w:r>
        <w:rPr>
          <w:color w:val="000000"/>
          <w:sz w:val="24"/>
        </w:rPr>
        <w:t>O contribuinte/responsável que optar pelo pagamento de crédito municipal, exceto os créditos originados de contribuição de melhoria, no prazo especificado nesta lei, poderá saldar a dívida pelo valor principal acrescido da correção monetária, com a exclusão de 100% (cem por cento) dos juros e da multa de mora, para vencimento até o dia trinta de novembro de 2004, ou com a exclusão de 80% (oitenta por cento) dos juros e da multa de mora, para vencimento de primeiro a trinta e um de dezembro de 2004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4º </w:t>
      </w:r>
      <w:r>
        <w:rPr>
          <w:sz w:val="24"/>
        </w:rPr>
        <w:t>O contribuinte/responsável que optar pelo pagamento de contribuição de melhoria no prazo especificado nesta lei, fará jus à exclusão dos acréscimos legais incidentes sobre o valor principal da dívida e/ou à consolidação do débito, conforme a opção de pagamento à vista ou parcelado, nos seguintes termos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Quando se tratar de contribuinte/responsável proprietário ou possuidor a qualquer título de até 02 (dois) imóveis, cuja área total de terreno, somada, se o caso, não ultrapassar 720 (setecentos e vinte) metros quadrados, o tributo poderá ser pag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elo valor principal da dívida, excluídos os acréscimos legais, para pagamento à vista, com vencimento até o dia trinta e um de dezembro de 2004, ou parcelado em até 24 (vinte e quatro) parcelas mensais e consecutivas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elo valor principal da dívida, excluídos os acréscimos legais, para pagamento parcelado de 25 (vinte e cinco) a 120 (cento e vinte) parcelas mensais e consecutivas, desde que restar comprovada, documentalmente, situação de dificuldade econômico-financeira do contribuinte/responsável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Quando se tratar de contribuinte/responsável proprietário ou possuidor a qualquer título de mais de 02 (dois) imóveis, ou de um único imóvel, cuja área de terreno total, somada, se o caso, ultrapassar 720 (setecentos e vinte) metros, o tributo poderá ser pag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elo valor principal da dívida acrescido da correção monetária, excluídos os juros e a multa de mora, para vencimento até o dia trinta e um de dezembro de 2004; 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elo valor consolidado da dívida, mantidos todos os acréscimos legais até a data da opção de adesão ao REFIS 2004 III, para pagamento em até 24 (vinte e quatro) parcelas mensais e consecutiv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5º </w:t>
      </w:r>
      <w:r>
        <w:rPr>
          <w:color w:val="000000"/>
          <w:sz w:val="24"/>
        </w:rPr>
        <w:t xml:space="preserve">O regime especial de consolidação que vier a fazer jus o optante pelo REFIS 2004 III, após o deferimento de ingresso no Programa, abrange o valor principal da dívida e os acréscimos legais, definidos na forma desta Lei e, para efeito de apuração do montante devido, serão considerados até a data da formalização da opção de ingresso no Programa. 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6º </w:t>
      </w:r>
      <w:r>
        <w:rPr>
          <w:color w:val="000000"/>
          <w:sz w:val="24"/>
        </w:rPr>
        <w:t>A opção de ingresso no REFIS 2004 III poderá ser formalizada até o dia trinta e um de dezembro de 2004, mediante a apresentação de requerimento próprio, que será fornecido pela Prefeitura Municipal no ato da formalização da op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Parágrafo único.</w:t>
      </w:r>
      <w:r>
        <w:rPr>
          <w:color w:val="000000"/>
          <w:sz w:val="24"/>
        </w:rPr>
        <w:t xml:space="preserve"> O prazo de adesão ao Programa, bem assim a fixação das porcentagens de acréscimos legais poderão ser alterados por Decreto do Chefe do Poder Executivo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7º </w:t>
      </w:r>
      <w:r>
        <w:rPr>
          <w:color w:val="000000"/>
          <w:sz w:val="24"/>
        </w:rPr>
        <w:t>Para os casos de formalização de opção de ingresso no REFIS 2004 III de débitos já ajuizados, serão exigidos, além dos requisitos mencionados nos artigos anteriores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cópia, devidamente protocolizada pelo respectivo juízo, da petição de desistência de eventuais embargos opostos à execução fiscal, ou de qualquer outra ação por meio da qual estiver sendo contestada a legalidade, certeza ou liquidez de qualquer crédito do Município de Araraquara, caso em que o ingresso no Programa somente se efetivará após o trânsito em julgado da decisão de homologação judicial do requerimento de desistência acima referido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 xml:space="preserve"> – termo de assunção de responsabilidade solidária, devidamente acompanhado de autorização expressa para figurar no pólo passivo de procedimentos de cobrança administrativa e/ou judicial, subscrito pelos sócios ou administradores da pessoa jurídica devedora. 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8º </w:t>
      </w:r>
      <w:r>
        <w:rPr>
          <w:color w:val="000000"/>
          <w:sz w:val="24"/>
        </w:rPr>
        <w:t>A efetivação do ingresso no REFIS 2004 III de créditos já ajuizados, somente se efetivará após a verificação da presença de todos os requisitos exigidos nesta Lei, quando então, se o caso, será comunicado o fato à Coordenadoria de Execuções Fiscais, para que seja providenciado o requerimento de suspensão da respectiva execução fisc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9º </w:t>
      </w:r>
      <w:r>
        <w:rPr>
          <w:color w:val="000000"/>
          <w:sz w:val="24"/>
        </w:rPr>
        <w:t>A fim de individualizar o crédito municipal para efeito de parcelamento, o contribuinte ou responsável, ao formalizar a opção de ingresso no REFIS 2004 III, deverá especificar o tipo de dívida, bem como o período e o exercício a que se refer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10. </w:t>
      </w:r>
      <w:r>
        <w:rPr>
          <w:color w:val="000000"/>
          <w:sz w:val="24"/>
        </w:rPr>
        <w:t>Ao crédito municipal passível de ingresso no REFIS 2004 III, que tenha sido objeto de requerimento de parcelamento já protocolizado e ainda não efetivado até a data do início da vigência desta Lei, poderão ser aplicados os benefícios nela previs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Art. 11.</w:t>
      </w:r>
      <w:r>
        <w:rPr>
          <w:color w:val="000000"/>
          <w:sz w:val="24"/>
        </w:rPr>
        <w:t xml:space="preserve"> A inadimplência no pagamento dos valores das parcelas relativas ao REFIS 2004 III por mais de trinta dias implicará a exclusão do contribuinte ou responsável do Programa, independentemente de notificação.</w:t>
      </w:r>
    </w:p>
    <w:p>
      <w:pPr>
        <w:pStyle w:val="BodyTextIndent2"/>
        <w:bidi w:val="0"/>
        <w:ind w:firstLine="28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§ 1º</w:t>
      </w:r>
      <w:r>
        <w:rPr>
          <w:color w:val="000000"/>
          <w:sz w:val="24"/>
        </w:rPr>
        <w:t xml:space="preserve"> O valor da parcela de débito incluído no Programa e não quitada no prazo de vencimento será acrescido de juros de 1% (um por cento) ao mê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§ 2º </w:t>
      </w:r>
      <w:r>
        <w:rPr>
          <w:color w:val="000000"/>
          <w:sz w:val="24"/>
        </w:rPr>
        <w:t>O parágrafo anterior não se aplica nas formas de pagamento estabelecidas no artigo 3º dest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>Art. 12.</w:t>
      </w:r>
      <w:r>
        <w:rPr>
          <w:color w:val="000000"/>
          <w:sz w:val="24"/>
        </w:rPr>
        <w:t xml:space="preserve"> A exclusão do contribuinte/responsável do REFIS 2004 III implicará a imediata exigibilidade da totalidade do crédito original confessado e não pago, aplicando-se-lhe os acréscimos legais vigentes à época dos respectivos fatos geradores e a devida correção legal, bem como acarretará o imediato prosseguimento da cobrança administrativa e/ou judicial, independente de notif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color w:val="000000"/>
          <w:sz w:val="24"/>
        </w:rPr>
        <w:t xml:space="preserve">Art. 13. </w:t>
      </w:r>
      <w:r>
        <w:rPr>
          <w:color w:val="000000"/>
          <w:sz w:val="24"/>
        </w:rPr>
        <w:t xml:space="preserve">O deferimento de ingresso no REFIS 2004 III gera ao contribuinte/responsável pelo respectivo crédito o direito de obter da Fazenda Pública Municipal a expedição de certidão positiva com efeito de negativa, relativamente aos créditos incluídos no Programa e que estejam rigorosamente quitados até a data da expedição da mencionada certidão. 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right="51" w:hanging="0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Art. 14. </w:t>
      </w:r>
      <w:r>
        <w:rPr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17 (dezessete) dias do mês de novembro do ano de 2004 (dois mil e quatr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</w:rPr>
        <w:t xml:space="preserve">                                       </w:t>
      </w:r>
      <w:r>
        <w:rPr>
          <w:b/>
          <w:i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</w:rPr>
        <w:t xml:space="preserve">                                 </w:t>
      </w:r>
      <w:r>
        <w:rPr>
          <w:b/>
          <w:i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i/>
          <w:u w:val="none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b/>
          <w:sz w:val="24"/>
        </w:rPr>
        <w:t xml:space="preserve">      </w:t>
      </w:r>
      <w:r>
        <w:rPr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5"/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237" w:hanging="0"/>
      <w:jc w:val="both"/>
    </w:pPr>
    <w:rPr>
      <w:rFonts w:ascii="Arial" w:hAnsi="Arial"/>
      <w:sz w:val="16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590</Characters>
  <CharactersWithSpaces>6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7T13:42:00Z</cp:lastPrinted>
  <dcterms:modified xsi:type="dcterms:W3CDTF">2004-11-17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