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85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esente projeto de lei complementar nº 102/04, do Vereador RONALDO NAPELOSO, permite a instalação e funcionamento de duas Máquinas de Sorvete - Modelo Soft, sendo uma à Rua 9 de Julho nº 989 - Centro, e outra a à Avenida Osório nº 26 (fundos) - Centro, desta cidade. 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outu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1</Characters>
  <CharactersWithSpaces>8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0-14T16:50:00Z</cp:lastPrinted>
  <dcterms:modified xsi:type="dcterms:W3CDTF">2004-10-14T16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