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13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ANUAR DE OLIVEIRA LAUAR, permite a instalação e funcionamento de estabelecimento com o ramo de atividade de Comércio de Auto Peças e Oficina Mecânica, a Avenida 7 de Setembro n º 300, entre as Ruas 9 de Julho e Dona Maria Janasi Biagioni,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1 de setemb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1980</Characters>
  <CharactersWithSpaces>16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9-21T15:34:00Z</cp:lastPrinted>
  <dcterms:modified xsi:type="dcterms:W3CDTF">2004-09-21T20: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