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7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3"/>
        </w:rPr>
        <w:t>O presente projeto de lei complementar, do Vereador RONALDO NAPELOSO, revigora por mais 30 (trinta) dias, os efeitos da Lei Complementar nº 204, de 04 de junho de 2004, que dispõe sobre o cadastramento de terrenos com área não inferior a 125 m2..</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ela legalidade.</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30</Characters>
  <CharactersWithSpaces>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3T18:12:00Z</cp:lastPrinted>
  <dcterms:modified xsi:type="dcterms:W3CDTF">2004-09-13T22: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