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99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em dois lotes, áreas “A” e “B”, do terreno localizado na Rua “F”, sob número três (03) da Quadra A, do loteamento denominado Condomínio Satélite, desta cidade, com área superficial de 5.357,0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, com Inscrição Cadastral Municipal nº 26.021.00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0,00 metros de frente e a área “B” terá 31,61 metros de fr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3 de set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5</Characters>
  <CharactersWithSpaces>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3T14:39:00Z</cp:lastPrinted>
  <dcterms:modified xsi:type="dcterms:W3CDTF">2004-09-14T2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