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7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Rua XXXXXXXX, no Bairro XXXXXXXX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0 de xxxxx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XXXXXXXXXXXXX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18:00Z</dcterms:created>
  <dc:creator>hm</dc:creator>
  <dc:description/>
  <dc:language>en-US</dc:language>
  <cp:lastModifiedBy/>
  <cp:lastPrinted>2009-01-29T14:30:00Z</cp:lastPrinted>
  <dcterms:modified xsi:type="dcterms:W3CDTF">2017-01-06T13:50:00Z</dcterms:modified>
  <cp:revision>19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