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RONALDO NAPELOSO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, áreas “A” e “B”, do terreno localizado na Rua “F”, sob número três (03) da Quadra A, do loteamento denominado Condomínio Satélite, desta cidade, com área superficial de 5.357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com Inscrição Cadastral Municipal nº 26.021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0,00 metros de frente e a área “B” terá 31,61 metros de fr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2T13:53:00Z</cp:lastPrinted>
  <dcterms:modified xsi:type="dcterms:W3CDTF">2004-09-22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