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0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8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Professor Habibe Khodor, entre as Rua Alexandre Mackenzie e Euclides dos Sant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5 (quinze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sz w:val="18"/>
        </w:rPr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5T13:27:00Z</cp:lastPrinted>
  <dcterms:modified xsi:type="dcterms:W3CDTF">2004-09-15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