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01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7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por mais 30 (trinta) dias, os efeitos da Lei Complementar nº 204, de 04 de junho de 2004, que dispõe sobre o cadastramento de terrenos com área não inferior a 1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igorados por mais 30 (trinta) dias, os efeitos da Lei Complementar nº 204, de 04 de junho de 2004, que dispõe sobre o cadastramento de terrenos com área não inferior a 1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 (W1)" w:hAnsi="Arial (W1)"/>
          <w:sz w:val="24"/>
        </w:rPr>
        <w:t>.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5 (quinze) dias do mês de setembr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567" w:right="-516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18:11:00Z</cp:lastPrinted>
  <dcterms:modified xsi:type="dcterms:W3CDTF">2004-09-15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