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2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ANUAR DE OLIVEIRA LAUAR, introduz alteração na Lei nº 3.297, de 03 de junho de 1986, modificada pela Lei nº 3.469, de 15 de junho de 1988 (Normas para uso do solo urbano), transformando em ZCM-1, a Rua Victor Lacorte, entre as Avenidas Martinho Gehard Rolfsen e Bruno Ópice,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set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4</Characters>
  <CharactersWithSpaces>17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08T14:04:00Z</cp:lastPrinted>
  <dcterms:modified xsi:type="dcterms:W3CDTF">2004-09-13T21: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