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____________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1, a Rua Victor Lacorte, entre as Avenidas Martinho Gehard Rolfsen e Bruno Ópice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3 de set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69</Characters>
  <CharactersWithSpaces>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08T13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