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6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Indústria e Montagem de Mangueiras, Mangotes, Dutos Flexíveis Espiralados e Proteções Sanfonadas</w:t>
      </w:r>
      <w:r>
        <w:rPr>
          <w:rFonts w:ascii="Arial" w:hAnsi="Arial"/>
          <w:sz w:val="24"/>
        </w:rPr>
        <w:t>, a Avenida Lázara Rodrigues Braga nº 253, Parque Gramado II, entre as Ruas João Belchior Marques Goulart e Basília Ladeira do Amara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2T13:38:00Z</cp:lastPrinted>
  <dcterms:modified xsi:type="dcterms:W3CDTF">2004-08-03T2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