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85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de Sucatas em Geral</w:t>
      </w:r>
      <w:r>
        <w:rPr>
          <w:rFonts w:ascii="Arial" w:hAnsi="Arial"/>
          <w:sz w:val="24"/>
        </w:rPr>
        <w:t>, a Avenida Maurício Galli nº 3908, desta cidade, com Inscrição Cadastral Municipal nº 022-022-015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30 de jul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5</Characters>
  <CharactersWithSpaces>5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03T2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