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7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RAIMUNDO MARTINS BEZERRA, permite o desmembramento em dois lotes do terreno localizado na Rua Angelino Ferrari Zavanella Lote 03 e Quadra F, entre as Avenidas Orlandinho Terzo de Emílio e José Galli, desta cidade, com Inscrição Cadastral Municipal nº 22.155.003.</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jul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5</Characters>
  <CharactersWithSpaces>16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22T09:42:00Z</cp:lastPrinted>
  <dcterms:modified xsi:type="dcterms:W3CDTF">2004-07-22T2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