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66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esente projeto de lei complementar, do Vereador ANUAR DE OLIVEIRA LAUAR, permite o desmembramento em dois lotes dos terrenos localizados a Avenida Bruno Ópice, entre as Ruas Victor Lacorte e Cruzeiro do Sul, desta cidade, com Inscrição Cadastral Municipal n.º 14.008.001 (C) e 14.008.002 (B). 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jul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5</Characters>
  <CharactersWithSpaces>8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7-22T09:15:00Z</cp:lastPrinted>
  <dcterms:modified xsi:type="dcterms:W3CDTF">2004-07-22T21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