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8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is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 do terreno localizado na Rua Angelino Ferrari Zavanella Lote 03 e Quadra F, entre as Avenidas Orlandinho Terzo de Emílio e José Galli, desta cidade, com Inscrição Cadastral Municipal nº 22.155.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.652,82 m² e a área “B” terá 2.652,82 m², demonstradas no desenh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0 de jul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Cabcj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2T2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