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6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82/04</w:t>
      </w:r>
    </w:p>
    <w:p>
      <w:pPr>
        <w:pStyle w:val="BlockText"/>
        <w:bidi w:val="0"/>
        <w:ind w:left="426" w:right="-376" w:hanging="0"/>
        <w:rPr/>
      </w:pPr>
      <w:r>
        <w:rPr/>
        <w:t>AUTOR: VEREADOR RAIMUNDO MARTINS BEZER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terreno localizado na Rua Angelino Ferrari Zavanella Lote 03 e Quadra F, entre as Avenidas Orlandinho Terzo de Emílio e José Galli, desta cidade, com Inscrição Cadastral Municipal nº 22.155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.652,82 m² e a área “B” terá 2.652,82 m², demonstradas no desenh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8 (vinte e oito) dias do mês de jul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</w:t>
      </w:r>
      <w:r>
        <w:rPr>
          <w:rFonts w:ascii="Arial" w:hAnsi="Arial"/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</w:t>
      </w:r>
      <w:r>
        <w:rPr>
          <w:rFonts w:ascii="Arial" w:hAnsi="Arial"/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sigs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8T12:44:00Z</cp:lastPrinted>
  <dcterms:modified xsi:type="dcterms:W3CDTF">2004-07-28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