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21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2, a Avenida Dr. Francisco Oswaldo Castellucci, entre a Avenida José Barbanti Netto e a Rua Lino Morganti, do loteamento Parque Residencial Vale do So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074</Characters>
  <CharactersWithSpaces>17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16:33:00Z</cp:lastPrinted>
  <dcterms:modified xsi:type="dcterms:W3CDTF">2004-06-21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