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1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2, a Rua Remolo Garita, entre as Avenidas João Bosco Antonio da Silva Faria e José Fernandes Monteiro Filho, desta cidade.</w:t>
      </w:r>
      <w:r>
        <w:rPr>
          <w:rFonts w:ascii="Arial" w:hAnsi="Arial"/>
          <w:sz w:val="24"/>
        </w:rPr>
        <w:t xml:space="preserv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3</Characters>
  <CharactersWithSpaces>9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21T2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