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74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2, a Rua Remolo Garita, entre as Avenidas João Bosco Antonio da Silva Faria e José Fernandes Monteiro Filh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1 de jun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82</Characters>
  <CharactersWithSpaces>4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21T21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