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Vice-Presidente MÁRIO THUYOSI HOKAMA, permite o desmembramento em dois lotes, área "A" e área "B"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7T14:39:00Z</cp:lastPrinted>
  <dcterms:modified xsi:type="dcterms:W3CDTF">2004-06-21T2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