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71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, área “A” e área “B”, do terreno com frente para a Avenida Doutor Oswaldo Cruz, entre as Ruas Mondo Arquimedes Luppi e João Mascia, desta cidade, com Inscrição Cadastral Municipal nº 019-146-00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193,68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125,02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monstradas no desenho em anex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1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7T14:41:00Z</cp:lastPrinted>
  <dcterms:modified xsi:type="dcterms:W3CDTF">2004-06-21T2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