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12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ANDERSON HADDAD, permite o desmembramento em dois lotes, área "A" e área "B", do terreno com frente para a Rua Castro Alves, entre as Avenidas Antonio de Pádua Corrêa e Pedro Aranha do Amaral, desta cidade, com Inscrição Cadastral Municipal nº 012-078-024.</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jun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1</Characters>
  <CharactersWithSpaces>16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17T13:23:00Z</cp:lastPrinted>
  <dcterms:modified xsi:type="dcterms:W3CDTF">2004-06-21T2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