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IDELMO PERIERA DA SILVA, permite a regularização de edificação construída em desacordo com as normas da legislação vigente, situada na Avenida Rubem Botelho Falcão, quadra C, lote 84, Bairro Jardim Florença, desta cidade, com Inscrição Cadastral Municipal nº 09 545 034.</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1</Characters>
  <CharactersWithSpaces>16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4T18:34:00Z</cp:lastPrinted>
  <dcterms:modified xsi:type="dcterms:W3CDTF">2004-06-14T1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