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69/04, da Vereadora JULIANA ANDRIÃO DAMUS, introduz alteração na Lei nº 3.297, de 03 de junho de 1986, modificada pela Lei nº 3.469, de 15 de junho de 1988 (Normas para uso do solo urbano), transformando em ZCM-1, a Rua Voluntários da Pátria, entre as Avenidas Doutor João Pires de Camargo e Doutor Mário Arantes de Almeida, no bairro Vila José Bonifácio,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jun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39</Characters>
  <CharactersWithSpaces>9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6T14:15:00Z</cp:lastPrinted>
  <dcterms:modified xsi:type="dcterms:W3CDTF">2004-06-16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