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68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Avenida Rubem Botelho Falcão, quadra C, lote 84, Bairro Jardim Florença, desta cidade, com Inscrição Cadastral Municipal nº 09 545 034,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0" w:right="-567" w:firstLine="567"/>
        <w:jc w:val="center"/>
        <w:rPr/>
      </w:pPr>
      <w:r>
        <w:rPr>
          <w:rFonts w:ascii="Arial" w:hAnsi="Arial"/>
          <w:sz w:val="24"/>
        </w:rPr>
        <w:t>Sala de sessões, 14 de junho de 2004.</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882</Characters>
  <CharactersWithSpaces>7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6-15T2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