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65/04, do Vereador RONALDO NAPELOSO, permite a regularização de edificação construída em desacordo com as normas da legislação vigente, com acréscimo comercial (Regularização de Acréscimo), do imóvel situado na Avenida Cristovão Colombo nº 471 (comercial) e nº 475 (comercial superior), centr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4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0</Characters>
  <CharactersWithSpaces>17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4T19:05:00Z</cp:lastPrinted>
  <dcterms:modified xsi:type="dcterms:W3CDTF">2004-06-14T1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