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65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com acréscimo comercial (Regularização de Acréscimo), do imóvel situado na Avenida Cristovão Colombo nº 471 (comercial) e nº 475 (comercial superior), centro, desta cidade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9T0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